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9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0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9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4rplc24">
    <w:name w:val="cat-ExternalSystemDefined grp-24 rplc-24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